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pplementary Table 1, the archived </w:t>
      </w:r>
      <w:r>
        <w:rPr>
          <w:b/>
          <w:bCs/>
          <w:sz w:val="24"/>
        </w:rPr>
        <w:t>glioma-related genes in the database and literatures.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9"/>
        <w:gridCol w:w="552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G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ou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base</w:t>
            </w:r>
            <w:r>
              <w:rPr>
                <w:b/>
                <w:color w:val="000000"/>
                <w:sz w:val="22"/>
              </w:rPr>
              <w:t>s or references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Start w:id="0" w:name="_Hlk414902357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P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" name="图片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2" name="图片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3" name="图片 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4" name="图片 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5" name="图片 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6" name="图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7" name="图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8" name="图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9" name="图片 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0" name="图片 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1" name="图片 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2" name="图片 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3" name="图片 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4" name="图片 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5" name="图片 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6" name="图片 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7" name="图片 1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1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9050" cy="19050"/>
                        <wp:effectExtent l="0" t="0" r="0" b="0"/>
                        <wp:wrapNone/>
                        <wp:docPr id="18" name="图片 18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18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000" t="-2000" r="-2000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</w:rPr>
                    <w:t>Database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TP1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TR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RA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RC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IM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CDC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DKN2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DKN2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DKN2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HI3L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PE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MBT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GF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B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IM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CC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CC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BXW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GF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GFR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UBP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DN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STP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3F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IST1H3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LA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DH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IM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DH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IM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GI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D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DM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GM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Y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YBL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BS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F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HLDB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LK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MS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AR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T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OMIM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TGS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AF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B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TEL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OMIM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DH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DH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DH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DH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LC5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LIT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OD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P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MN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E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N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NFSF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OP2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P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IC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GAD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OMIM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DR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GeNet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CB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DAM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L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LOX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P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PEX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CL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RC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ASP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CND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HEK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TNNB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G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GF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ME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NPP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PHX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CC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CC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CC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XO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LT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LTSCR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N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NA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X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STM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STM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STT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LA-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LA-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LA-DRB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CAM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L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L12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L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L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L4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D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GALS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G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G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BL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MP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MP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MP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H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THF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T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B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EIL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EIL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EIL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S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S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S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QO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ARP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DGF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IK3C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ON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AD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AD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P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OD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OD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AT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AT5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AT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ER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LR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D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EGF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RCC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RCC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RCC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RCC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RCC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RCC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m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</w:t>
      </w:r>
      <w:r>
        <w:rPr>
          <w:b/>
          <w:sz w:val="24"/>
        </w:rPr>
        <w:t>：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fldChar w:fldCharType="begin"/>
      </w:r>
      <w:r>
        <w:rPr>
          <w:sz w:val="24"/>
          <w:b/>
          <w:rFonts w:cs="Calibri"/>
        </w:rPr>
        <w:instrText xml:space="preserve"> ADDIN EN.REFLIST </w:instrText>
      </w:r>
      <w:bookmarkStart w:id="1" w:name="_ENREF_53"/>
      <w:bookmarkStart w:id="2" w:name="_ENREF_52"/>
      <w:bookmarkStart w:id="3" w:name="_ENREF_51"/>
      <w:bookmarkStart w:id="4" w:name="_ENREF_50"/>
      <w:bookmarkStart w:id="5" w:name="_ENREF_49"/>
      <w:bookmarkStart w:id="6" w:name="_ENREF_48"/>
      <w:bookmarkStart w:id="7" w:name="_ENREF_47"/>
      <w:bookmarkStart w:id="8" w:name="_ENREF_46"/>
      <w:bookmarkStart w:id="9" w:name="_ENREF_45"/>
      <w:bookmarkStart w:id="10" w:name="_ENREF_44"/>
      <w:bookmarkStart w:id="11" w:name="_ENREF_43"/>
      <w:bookmarkStart w:id="12" w:name="_ENREF_42"/>
      <w:bookmarkStart w:id="13" w:name="_ENREF_41"/>
      <w:bookmarkStart w:id="14" w:name="_ENREF_40"/>
      <w:bookmarkStart w:id="15" w:name="_ENREF_39"/>
      <w:bookmarkStart w:id="16" w:name="_ENREF_38"/>
      <w:bookmarkStart w:id="17" w:name="_ENREF_37"/>
      <w:bookmarkStart w:id="18" w:name="_ENREF_36"/>
      <w:bookmarkStart w:id="19" w:name="_ENREF_35"/>
      <w:bookmarkStart w:id="20" w:name="_ENREF_34"/>
      <w:bookmarkStart w:id="21" w:name="_ENREF_33"/>
      <w:bookmarkStart w:id="22" w:name="_ENREF_32"/>
      <w:bookmarkStart w:id="23" w:name="_ENREF_31"/>
      <w:bookmarkStart w:id="24" w:name="_ENREF_30"/>
      <w:bookmarkStart w:id="25" w:name="_ENREF_29"/>
      <w:bookmarkStart w:id="26" w:name="_ENREF_28"/>
      <w:bookmarkStart w:id="27" w:name="_ENREF_27"/>
      <w:bookmarkStart w:id="28" w:name="_ENREF_26"/>
      <w:bookmarkStart w:id="29" w:name="_ENREF_25"/>
      <w:bookmarkStart w:id="30" w:name="_ENREF_24"/>
      <w:bookmarkStart w:id="31" w:name="_ENREF_23"/>
      <w:bookmarkStart w:id="32" w:name="_ENREF_22"/>
      <w:bookmarkStart w:id="33" w:name="_ENREF_21"/>
      <w:bookmarkStart w:id="34" w:name="_ENREF_20"/>
      <w:bookmarkStart w:id="35" w:name="_ENREF_19"/>
      <w:bookmarkStart w:id="36" w:name="_ENREF_18"/>
      <w:bookmarkStart w:id="37" w:name="_ENREF_17"/>
      <w:bookmarkStart w:id="38" w:name="_ENREF_16"/>
      <w:bookmarkStart w:id="39" w:name="_ENREF_15"/>
      <w:bookmarkStart w:id="40" w:name="_ENREF_14"/>
      <w:bookmarkStart w:id="41" w:name="_ENREF_13"/>
      <w:bookmarkStart w:id="42" w:name="_ENREF_12"/>
      <w:bookmarkStart w:id="43" w:name="_ENREF_11"/>
      <w:bookmarkStart w:id="44" w:name="_ENREF_10"/>
      <w:bookmarkStart w:id="45" w:name="_ENREF_9"/>
      <w:bookmarkStart w:id="46" w:name="_ENREF_8"/>
      <w:bookmarkStart w:id="47" w:name="_ENREF_7"/>
      <w:bookmarkStart w:id="48" w:name="_ENREF_6"/>
      <w:bookmarkStart w:id="49" w:name="_ENREF_5"/>
      <w:bookmarkStart w:id="50" w:name="_ENREF_4"/>
      <w:bookmarkStart w:id="51" w:name="_ENREF_3"/>
      <w:bookmarkStart w:id="52" w:name="_ENREF_2"/>
      <w:bookmarkStart w:id="53" w:name="_ENREF_1"/>
      <w:r>
        <w:rPr>
          <w:rFonts w:cs="Calibri"/>
          <w:b/>
          <w:sz w:val="24"/>
        </w:rPr>
      </w:r>
      <w:r>
        <w:rPr>
          <w:sz w:val="24"/>
          <w:b/>
          <w:rFonts w:cs="Calibri"/>
        </w:rPr>
        <w:fldChar w:fldCharType="separate"/>
      </w:r>
      <w:r>
        <w:rPr>
          <w:rFonts w:cs="Calibri"/>
          <w:b/>
          <w:sz w:val="24"/>
        </w:rPr>
      </w:r>
      <w:r>
        <w:rPr>
          <w:rFonts w:cs="Calibri"/>
          <w:sz w:val="20"/>
        </w:rPr>
        <w:t xml:space="preserve">Alentorn, A., Marie, Y., Carpentier, C., Boisselier, B., Giry, M., Labussiere, M., . . . Idbaih, A. (2012). Prevalence, clinico-pathological value, and co-occurrence of PDGFRA abnormalities in diffuse gliomas. </w:t>
      </w:r>
      <w:r>
        <w:rPr>
          <w:rFonts w:cs="Calibri"/>
          <w:i/>
          <w:sz w:val="20"/>
        </w:rPr>
        <w:t>Neuro Oncol, 14</w:t>
      </w:r>
      <w:r>
        <w:rPr>
          <w:rFonts w:cs="Calibri"/>
          <w:sz w:val="20"/>
        </w:rPr>
        <w:t>(11), 1393-1403. doi: 10.1093/neuonc/nos2</w:t>
      </w:r>
      <w:bookmarkEnd w:id="53"/>
      <w:r>
        <w:rPr>
          <w:rFonts w:cs="Calibri"/>
          <w:sz w:val="20"/>
        </w:rPr>
        <w:t>17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Amirian, E. S., Scheurer, M. E., Liu, Y. H., D'Amelio, A. M., Houlston, R. S., Etzel, C. J., . . . Bondy, M. L. (2011). A Novel Approach to Exploring Potential Interactions among Single-Nucleotide Polymorphisms of Inflammation Genes in Gliomagenesis: An Exploratory Case-Only Study. </w:t>
      </w:r>
      <w:r>
        <w:rPr>
          <w:rFonts w:cs="Calibri"/>
          <w:i/>
          <w:sz w:val="20"/>
        </w:rPr>
        <w:t>Cancer Epidemiology Biomarkers &amp; Prevention, 20</w:t>
      </w:r>
      <w:r>
        <w:rPr>
          <w:rFonts w:cs="Calibri"/>
          <w:sz w:val="20"/>
        </w:rPr>
        <w:t>(8), 1683-1689. doi: Doi 10.1158/1055-9965.Epi-11-0203</w:t>
      </w:r>
      <w:bookmarkEnd w:id="52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ackes, D. M., Siddiq, A., Cox, D. G., Calboli, F. C., Gaziano, J. M., Ma, J., . . . Michaud, D. S. (2013). Single-nucleotide polymorphisms of allergy-related genes and risk of adult glioma. </w:t>
      </w:r>
      <w:r>
        <w:rPr>
          <w:rFonts w:cs="Calibri"/>
          <w:i/>
          <w:sz w:val="20"/>
        </w:rPr>
        <w:t>J Neurooncol, 113</w:t>
      </w:r>
      <w:r>
        <w:rPr>
          <w:rFonts w:cs="Calibri"/>
          <w:sz w:val="20"/>
        </w:rPr>
        <w:t>(2), 229-238. doi: 10.1007/s11060-013-1122-6</w:t>
      </w:r>
      <w:bookmarkEnd w:id="51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assig, B. A., Inskip, P. D., Burdette, L., Shapiro, W. R., Selker, R. G., Fine, H. A., . . . Brenner, A. V. (2011). Selected human leukocyte antigen class II polymorphisms and risk of adult glioma. </w:t>
      </w:r>
      <w:r>
        <w:rPr>
          <w:rFonts w:cs="Calibri"/>
          <w:i/>
          <w:sz w:val="20"/>
        </w:rPr>
        <w:t>Journal Of Neuroimmunology, 233</w:t>
      </w:r>
      <w:r>
        <w:rPr>
          <w:rFonts w:cs="Calibri"/>
          <w:sz w:val="20"/>
        </w:rPr>
        <w:t>(1-2), 185-191. doi: DOI 10.1016/j.jneuroim.2010.11.005</w:t>
      </w:r>
      <w:bookmarkEnd w:id="50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erntsson, S. G., Wibom, C., Sjostrom, S., Henriksson, R., Brannstrom, T., Broholm, H., . . . Melin, B. S. (2011a). Analysis of DNA repair gene polymorphisms and survival in low-grade and anaplastic gliomas. </w:t>
      </w:r>
      <w:r>
        <w:rPr>
          <w:rFonts w:cs="Calibri"/>
          <w:i/>
          <w:sz w:val="20"/>
        </w:rPr>
        <w:t>J Neurooncol, 105</w:t>
      </w:r>
      <w:r>
        <w:rPr>
          <w:rFonts w:cs="Calibri"/>
          <w:sz w:val="20"/>
        </w:rPr>
        <w:t>(3), 531-538. doi: 10.1007/s11060-011-0614-5</w:t>
      </w:r>
      <w:bookmarkEnd w:id="49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erntsson, S. G., Wibom, C., Sjostrom, S., Henriksson, R., Brannstrom, T., Broholm, H., . . . Melin, B. S. (2011b). Analysis of DNA repair gene polymorphisms and survival in low-grade and anaplastic gliomas. </w:t>
      </w:r>
      <w:r>
        <w:rPr>
          <w:rFonts w:cs="Calibri"/>
          <w:i/>
          <w:sz w:val="20"/>
        </w:rPr>
        <w:t>Journal Of Neuro-Oncology, 105</w:t>
      </w:r>
      <w:r>
        <w:rPr>
          <w:rFonts w:cs="Calibri"/>
          <w:sz w:val="20"/>
        </w:rPr>
        <w:t>(3), 531-538. doi: DOI 10.1007/s11060-011-0614-5</w:t>
      </w:r>
      <w:bookmarkEnd w:id="48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ethke, L., Sullivan, K., Webb, E., Murray, A., Schoemaker, M., Auvinen, A., . . . Houlston, R. (2008). The common D302H variant of CASP8 is associated with risk of glioma. </w:t>
      </w:r>
      <w:r>
        <w:rPr>
          <w:rFonts w:cs="Calibri"/>
          <w:i/>
          <w:sz w:val="20"/>
        </w:rPr>
        <w:t>Cancer Epidemiology Biomarkers &amp; Prevention, 17</w:t>
      </w:r>
      <w:r>
        <w:rPr>
          <w:rFonts w:cs="Calibri"/>
          <w:sz w:val="20"/>
        </w:rPr>
        <w:t>(4), 987-989. doi: Doi 10.1158/1055-9965.Epi-07-2807</w:t>
      </w:r>
      <w:bookmarkEnd w:id="47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ethke, L., Webb, E., Murray, A., Schoemaker, M., Feychting, M., Lonn, S., . . . Houlston, R. (2008). Functional polymorphisms in folate metabolism genes influence the risk of meningioma and glioma. </w:t>
      </w:r>
      <w:r>
        <w:rPr>
          <w:rFonts w:cs="Calibri"/>
          <w:i/>
          <w:sz w:val="20"/>
        </w:rPr>
        <w:t>Cancer Epidemiol Biomarkers Prev, 17</w:t>
      </w:r>
      <w:r>
        <w:rPr>
          <w:rFonts w:cs="Calibri"/>
          <w:sz w:val="20"/>
        </w:rPr>
        <w:t>(5), 1195-1202. doi: 10.1158/1055-9965.EPI-07-2733</w:t>
      </w:r>
      <w:bookmarkEnd w:id="46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hatti, P., Stewart, P. A., Hutchinson, A., Rothman, N., Linet, M. S., Inskip, P. D., &amp; Rajaraman, P. (2009a). Lead exposure, polymorphisms in genes related to oxidative stress, and risk of adult brain tumors. </w:t>
      </w:r>
      <w:r>
        <w:rPr>
          <w:rFonts w:cs="Calibri"/>
          <w:i/>
          <w:sz w:val="20"/>
        </w:rPr>
        <w:t>Cancer Epidemiol Biomarkers Prev, 18</w:t>
      </w:r>
      <w:r>
        <w:rPr>
          <w:rFonts w:cs="Calibri"/>
          <w:sz w:val="20"/>
        </w:rPr>
        <w:t>(6), 1841-1848. doi: 10.1158/1055-9965.EPI-09-0197</w:t>
      </w:r>
      <w:bookmarkEnd w:id="45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hatti, P., Stewart, P. A., Hutchinson, A., Rothman, N., Linet, M. S., Inskip, P. D., &amp; Rajaraman, P. (2009b). Lead Exposure, Polymorphisms in Genes Related to Oxidative Stress, and Risk of Adult Brain Tumors. </w:t>
      </w:r>
      <w:r>
        <w:rPr>
          <w:rFonts w:cs="Calibri"/>
          <w:i/>
          <w:sz w:val="20"/>
        </w:rPr>
        <w:t>Cancer Epidemiology Biomarkers &amp; Prevention, 18</w:t>
      </w:r>
      <w:r>
        <w:rPr>
          <w:rFonts w:cs="Calibri"/>
          <w:sz w:val="20"/>
        </w:rPr>
        <w:t>(6), 1841-1848. doi: Doi 10.1158/1055-9965.Epi-09-0197</w:t>
      </w:r>
      <w:bookmarkEnd w:id="44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hatti, P., Stewart, P. A., Linet, M. S., Blair, A., Inskip, P. D., &amp; Rajaraman, P. (2011). Comparison of occupational exposure assessment methods in a case-control study of lead, genetic susceptibility and risk of adult brain tumours. </w:t>
      </w:r>
      <w:r>
        <w:rPr>
          <w:rFonts w:cs="Calibri"/>
          <w:i/>
          <w:sz w:val="20"/>
        </w:rPr>
        <w:t>Occupational And Environmental Medicine, 68</w:t>
      </w:r>
      <w:r>
        <w:rPr>
          <w:rFonts w:cs="Calibri"/>
          <w:sz w:val="20"/>
        </w:rPr>
        <w:t>(1), 4-9. doi: DOI 10.1136/oem.2009.048132</w:t>
      </w:r>
      <w:bookmarkEnd w:id="43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lom, T., Roselli, A., Tanner, M., &amp; Nupponen, N. N. (2008). Mutation and copy number analysis of LNX1 and Numbl in nervous system tumors. </w:t>
      </w:r>
      <w:r>
        <w:rPr>
          <w:rFonts w:cs="Calibri"/>
          <w:i/>
          <w:sz w:val="20"/>
        </w:rPr>
        <w:t>Cancer Genet Cytogenet, 186</w:t>
      </w:r>
      <w:r>
        <w:rPr>
          <w:rFonts w:cs="Calibri"/>
          <w:sz w:val="20"/>
        </w:rPr>
        <w:t>(2), 103-109. doi: 10.1016/j.cancergencyto.2008.07.003</w:t>
      </w:r>
      <w:bookmarkEnd w:id="42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Brisbin, A. G., Asmann, Y. W., Song, H. L., Tsai, Y. Y., Aakre, J. A., Yang, P., . . . Fridley, B. L. (2011). Meta-analysis of 8q24 for seven cancers reveals a locus between NOV and ENPP2 associated with cancer development. </w:t>
      </w:r>
      <w:r>
        <w:rPr>
          <w:rFonts w:cs="Calibri"/>
          <w:i/>
          <w:sz w:val="20"/>
        </w:rPr>
        <w:t>Bmc Medical Genetics, 12</w:t>
      </w:r>
      <w:r>
        <w:rPr>
          <w:rFonts w:cs="Calibri"/>
          <w:sz w:val="20"/>
        </w:rPr>
        <w:t>. doi: Artn 156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bookmarkStart w:id="54" w:name="_ENREF_13"/>
      <w:r>
        <w:rPr>
          <w:rFonts w:cs="Calibri"/>
          <w:sz w:val="20"/>
        </w:rPr>
        <w:t>Doi 10.1186/1471-2350-12-156</w:t>
      </w:r>
      <w:bookmarkEnd w:id="54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Chang, J. S., Yeh, R. F., Wiencke, J. K., Wiemels, J. L., Smirnov, I., Pico, A. R., . . . Wrensch, M. R. (2008). Pathway analysis of single-nucleotide polymorphisms potentially associated with glioblastoma multiforme susceptibility using random forests. </w:t>
      </w:r>
      <w:r>
        <w:rPr>
          <w:rFonts w:cs="Calibri"/>
          <w:i/>
          <w:sz w:val="20"/>
        </w:rPr>
        <w:t>Cancer Epidemiology Biomarkers &amp; Prevention, 17</w:t>
      </w:r>
      <w:r>
        <w:rPr>
          <w:rFonts w:cs="Calibri"/>
          <w:sz w:val="20"/>
        </w:rPr>
        <w:t>(6), 1368-1373. doi: Doi 10.1158/1055-9965.Epi-07-2830</w:t>
      </w:r>
      <w:bookmarkEnd w:id="40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Chen, H. J., Zheng, Z. C., Yuan, B. Q., Liu, Z., Jing, J. J., &amp; Wang, S. S. (2012). The effect of galectin-3 genetic variants on the susceptibility and prognosis of gliomas in a Chinese population. </w:t>
      </w:r>
      <w:r>
        <w:rPr>
          <w:rFonts w:cs="Calibri"/>
          <w:i/>
          <w:sz w:val="20"/>
        </w:rPr>
        <w:t>Neuroscience Letters, 518</w:t>
      </w:r>
      <w:r>
        <w:rPr>
          <w:rFonts w:cs="Calibri"/>
          <w:sz w:val="20"/>
        </w:rPr>
        <w:t>(1), 1-4. doi: DOI 10.1016/j.neulet.2012.02.065</w:t>
      </w:r>
      <w:bookmarkEnd w:id="39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Chen, P., Chen, C., Chen, K., Xu, T., &amp; Luo, C. (2015). Polymorphisms in IL-4/IL-13 pathway genes and glioma risk: an updated meta-analysis. </w:t>
      </w:r>
      <w:r>
        <w:rPr>
          <w:rFonts w:cs="Calibri"/>
          <w:i/>
          <w:sz w:val="20"/>
        </w:rPr>
        <w:t>Tumour Biol, 36</w:t>
      </w:r>
      <w:r>
        <w:rPr>
          <w:rFonts w:cs="Calibri"/>
          <w:sz w:val="20"/>
        </w:rPr>
        <w:t>(1), 121-127. doi: 10.1007/s13277-014-2895-8</w:t>
      </w:r>
      <w:bookmarkEnd w:id="38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Chen, X., Yang, G., Zhang, D. M., Zhang, W. G., Zou, H. C., Zhao, H. B., . . . Zhao, S. G. (2014). Association between the Epidermal Growth Factor+61G/A Polymorphism and Glioma Risk: A Meta-Analysis. </w:t>
      </w:r>
      <w:r>
        <w:rPr>
          <w:rFonts w:cs="Calibri"/>
          <w:i/>
          <w:sz w:val="20"/>
        </w:rPr>
        <w:t>Plos One, 9</w:t>
      </w:r>
      <w:r>
        <w:rPr>
          <w:rFonts w:cs="Calibri"/>
          <w:sz w:val="20"/>
        </w:rPr>
        <w:t>(4). doi: ARTN e95139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bookmarkStart w:id="55" w:name="_ENREF_17"/>
      <w:r>
        <w:rPr>
          <w:rFonts w:cs="Calibri"/>
          <w:sz w:val="20"/>
        </w:rPr>
        <w:t>DOI 10.1371/journal.pone.0095139</w:t>
      </w:r>
      <w:bookmarkEnd w:id="55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Coutinho, P., Sandim, V., Oliveira, J. A., Alves, G., &amp; Hatagima, A. (2010). Lack of association between glutathione S-transferase polymorphisms and primary glioma in a case-control study in Rio de Janeiro. </w:t>
      </w:r>
      <w:r>
        <w:rPr>
          <w:rFonts w:cs="Calibri"/>
          <w:i/>
          <w:sz w:val="20"/>
        </w:rPr>
        <w:t>Genetics And Molecular Research, 9</w:t>
      </w:r>
      <w:r>
        <w:rPr>
          <w:rFonts w:cs="Calibri"/>
          <w:sz w:val="20"/>
        </w:rPr>
        <w:t>(1), 539-544. doi: Doi 10.4238/Vol9-1gmr753</w:t>
      </w:r>
      <w:bookmarkEnd w:id="36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Dong, Y. S., Hou, W. G., Li, X. L., Jin, T. B., Li, Y., Feng, D. Y., . . . Qin, H. Z. (2014). Genetic association of CHEK2, GSTP1, and ERCC1 with glioblastoma in the Han Chinese population. </w:t>
      </w:r>
      <w:r>
        <w:rPr>
          <w:rFonts w:cs="Calibri"/>
          <w:i/>
          <w:sz w:val="20"/>
        </w:rPr>
        <w:t>Tumor Biology, 35</w:t>
      </w:r>
      <w:r>
        <w:rPr>
          <w:rFonts w:cs="Calibri"/>
          <w:sz w:val="20"/>
        </w:rPr>
        <w:t>(5), 4937-4941. doi: DOI 10.1007/s13277-014-1648-z</w:t>
      </w:r>
      <w:bookmarkEnd w:id="35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El-Habr, E. A., Tsiorva, P., Theodorou, M., Levidou, G., Korkolopoulou, P., Vretakos, G., . . . Saetta, A. A. (2010). Analysis of PIK3CA and B-RAF gene mutations in human astrocytomas: association with activation of ERK and AKT. </w:t>
      </w:r>
      <w:r>
        <w:rPr>
          <w:rFonts w:cs="Calibri"/>
          <w:i/>
          <w:sz w:val="20"/>
        </w:rPr>
        <w:t>Clin Neuropathol, 29</w:t>
      </w:r>
      <w:r>
        <w:rPr>
          <w:rFonts w:cs="Calibri"/>
          <w:sz w:val="20"/>
        </w:rPr>
        <w:t xml:space="preserve">(4), 239-245. </w:t>
      </w:r>
      <w:bookmarkEnd w:id="34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Jiang, H. T., Lian, M. X., Xie, J. T., Li, J. Z., &amp; Wang, M. D. (2013). Three single nucleotide polymorphisms of the vascular endothelial growth factor (VEGF) gene and glioma risk in a Chinese population. </w:t>
      </w:r>
      <w:r>
        <w:rPr>
          <w:rFonts w:cs="Calibri"/>
          <w:i/>
          <w:sz w:val="20"/>
        </w:rPr>
        <w:t>Journal Of International Medical Research, 41</w:t>
      </w:r>
      <w:r>
        <w:rPr>
          <w:rFonts w:cs="Calibri"/>
          <w:sz w:val="20"/>
        </w:rPr>
        <w:t>(5), 1484-1494. doi: Doi 10.1177/0300060513498667</w:t>
      </w:r>
      <w:bookmarkEnd w:id="33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Jin, T. B., Li, X. L., Yang, H., Jiri, M., Shi, X. G., Yuan, D. Y., . . . Li, S. Q. (2013). Association of polymorphisms in FLT3, EGFR, ALOX5, and NEIL3 with glioblastoma in the Han Chinese population. </w:t>
      </w:r>
      <w:r>
        <w:rPr>
          <w:rFonts w:cs="Calibri"/>
          <w:i/>
          <w:sz w:val="20"/>
        </w:rPr>
        <w:t>Medical Oncology, 30</w:t>
      </w:r>
      <w:r>
        <w:rPr>
          <w:rFonts w:cs="Calibri"/>
          <w:sz w:val="20"/>
        </w:rPr>
        <w:t>(4). doi: Unsp 718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bookmarkStart w:id="56" w:name="_ENREF_22"/>
      <w:r>
        <w:rPr>
          <w:rFonts w:cs="Calibri"/>
          <w:sz w:val="20"/>
        </w:rPr>
        <w:t>Doi 10.1007/S12032-013-0718-1</w:t>
      </w:r>
      <w:bookmarkEnd w:id="56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Kafadar, A. M., Ergen, A., Zeybek, U., Agachan, B., Kuday, C., &amp; Isbir, T. (2006). Paraoxonase 192 gene polymorphism and serum paraoxonase activity in high grade gliomas and meningiomas. </w:t>
      </w:r>
      <w:r>
        <w:rPr>
          <w:rFonts w:cs="Calibri"/>
          <w:i/>
          <w:sz w:val="20"/>
        </w:rPr>
        <w:t>Cell Biochem Funct, 24</w:t>
      </w:r>
      <w:r>
        <w:rPr>
          <w:rFonts w:cs="Calibri"/>
          <w:sz w:val="20"/>
        </w:rPr>
        <w:t>(5), 455-460. doi: 10.1002/cbf.1284</w:t>
      </w:r>
      <w:bookmarkEnd w:id="31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a Torre, D., Maugeri, R., Angileri, F. F., Pezzino, G., Conti, A., Cardali, S. M., . . . Tomasello, F. (2009). Human Leukocyte Antigen Frequency In Human High-Grade Gliomas: A Case-Control Study In Sicily. </w:t>
      </w:r>
      <w:r>
        <w:rPr>
          <w:rFonts w:cs="Calibri"/>
          <w:i/>
          <w:sz w:val="20"/>
        </w:rPr>
        <w:t>Neurosurgery, 64</w:t>
      </w:r>
      <w:r>
        <w:rPr>
          <w:rFonts w:cs="Calibri"/>
          <w:sz w:val="20"/>
        </w:rPr>
        <w:t>(6), 1082-1088. doi: Doi 10.1227/01.Neu.0000345946.35786.92</w:t>
      </w:r>
      <w:bookmarkEnd w:id="30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aviv, Y., Toledano, H., Michowiz, S., Dratviman-Storobinsky, O., Turm, Y., Fichman-Horn, S., . . . Goldenberg-Cohen, N. (2012). BRAF, GNAQ, and GNA11 mutations and copy number in pediatric low-grade glioma. </w:t>
      </w:r>
      <w:r>
        <w:rPr>
          <w:rFonts w:cs="Calibri"/>
          <w:i/>
          <w:sz w:val="20"/>
        </w:rPr>
        <w:t>Febs Open Bio, 2</w:t>
      </w:r>
      <w:r>
        <w:rPr>
          <w:rFonts w:cs="Calibri"/>
          <w:sz w:val="20"/>
        </w:rPr>
        <w:t>, 129-134. doi: DOI 10.1016/j.fob.2012.05.004</w:t>
      </w:r>
      <w:bookmarkEnd w:id="29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, W., Qian, C. F., Wang, L. X., Teng, H., &amp; Zhang, L. (2014). Association of BCL2-938C &gt; A genetic polymorphism with glioma risk in Chinese Han population. </w:t>
      </w:r>
      <w:r>
        <w:rPr>
          <w:rFonts w:cs="Calibri"/>
          <w:i/>
          <w:sz w:val="20"/>
        </w:rPr>
        <w:t>Tumor Biology, 35</w:t>
      </w:r>
      <w:r>
        <w:rPr>
          <w:rFonts w:cs="Calibri"/>
          <w:sz w:val="20"/>
        </w:rPr>
        <w:t>(3), 2259-2264. doi: DOI 10.1007/s13277-013-1299-5</w:t>
      </w:r>
      <w:bookmarkEnd w:id="28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u, N., Jiang, J., Song, Y. J., Zhao, S. G., Tong, Z. G., Song, H. S., . . . Qi, J. P. (2013). Impact of MTHFR polymorphisms on methylation of MGMT in glioma patients from Northeast China with different folate levels. </w:t>
      </w:r>
      <w:r>
        <w:rPr>
          <w:rFonts w:cs="Calibri"/>
          <w:i/>
          <w:sz w:val="20"/>
        </w:rPr>
        <w:t>Genet Mol Res, 12</w:t>
      </w:r>
      <w:r>
        <w:rPr>
          <w:rFonts w:cs="Calibri"/>
          <w:sz w:val="20"/>
        </w:rPr>
        <w:t>(4), 5160-5171. doi: 10.4238/2013.October.29.10</w:t>
      </w:r>
      <w:bookmarkEnd w:id="27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u, Y. H., Scheurer, M. E., El-Zein, R., Cao, Y. M., Do, K. A., Gilbert, M., . . . Bondy, M. L. (2009). Association and Interactions between DNA Repair Gene Polymorphisms and Adult Glioma. </w:t>
      </w:r>
      <w:r>
        <w:rPr>
          <w:rFonts w:cs="Calibri"/>
          <w:i/>
          <w:sz w:val="20"/>
        </w:rPr>
        <w:t>Cancer Epidemiology Biomarkers &amp; Prevention, 18</w:t>
      </w:r>
      <w:r>
        <w:rPr>
          <w:rFonts w:cs="Calibri"/>
          <w:sz w:val="20"/>
        </w:rPr>
        <w:t>(1), 204-214. doi: Doi 10.1158/1055-9965.Epi-08-0632</w:t>
      </w:r>
      <w:bookmarkEnd w:id="26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u, Y. H., Zhang, H. S., Zhou, K. K., Chen, L. N., Xu, Z. H., Zhong, Y., . . . Zhou, L. F. (2007). Tagging SNPs in non-homologous end-joining pathway genes and risk of glioma. </w:t>
      </w:r>
      <w:r>
        <w:rPr>
          <w:rFonts w:cs="Calibri"/>
          <w:i/>
          <w:sz w:val="20"/>
        </w:rPr>
        <w:t>Carcinogenesis, 28</w:t>
      </w:r>
      <w:r>
        <w:rPr>
          <w:rFonts w:cs="Calibri"/>
          <w:sz w:val="20"/>
        </w:rPr>
        <w:t>(9), 1906-1913. doi: DOI 10.1093/carcin/bgm073</w:t>
      </w:r>
      <w:bookmarkEnd w:id="25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u, Y. H., Zhou, K., Zhang, H. S., Shugart, Y. Y., Chen, L., Xu, Z. H., . . . Zhou, L. F. (2008). Polymorphisms of LIG4 and XRCC4 involved in the NHEJ pathway interact to modify risk of glioma. </w:t>
      </w:r>
      <w:r>
        <w:rPr>
          <w:rFonts w:cs="Calibri"/>
          <w:i/>
          <w:sz w:val="20"/>
        </w:rPr>
        <w:t>Human Mutation, 29</w:t>
      </w:r>
      <w:r>
        <w:rPr>
          <w:rFonts w:cs="Calibri"/>
          <w:sz w:val="20"/>
        </w:rPr>
        <w:t>(3), 381-389. doi: Doi 10.1002/Humu.20645</w:t>
      </w:r>
      <w:bookmarkEnd w:id="24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u, Y. L., Liu, P. F., Liu, H. E., Ma, L. X., &amp; Li, G. (2014). Association between STAT5 polymorphisms and glioblastoma risk in Han Chinese population. </w:t>
      </w:r>
      <w:r>
        <w:rPr>
          <w:rFonts w:cs="Calibri"/>
          <w:i/>
          <w:sz w:val="20"/>
        </w:rPr>
        <w:t>Pathology Research And Practice, 210</w:t>
      </w:r>
      <w:r>
        <w:rPr>
          <w:rFonts w:cs="Calibri"/>
          <w:sz w:val="20"/>
        </w:rPr>
        <w:t>(9), 582-585. doi: DOI 10.1016/j.prp.2014.04.019</w:t>
      </w:r>
      <w:bookmarkEnd w:id="23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iu, Y., Shete, S., Wang, L. E., El-Zein, R., Etzel, C. J., Liang, F. W., . . . Bondy, M. L. (2010). Gamma-radiation sensitivity and polymorphisms in RAD51L1 modulate glioma risk. </w:t>
      </w:r>
      <w:r>
        <w:rPr>
          <w:rFonts w:cs="Calibri"/>
          <w:i/>
          <w:sz w:val="20"/>
        </w:rPr>
        <w:t>Carcinogenesis, 31</w:t>
      </w:r>
      <w:r>
        <w:rPr>
          <w:rFonts w:cs="Calibri"/>
          <w:sz w:val="20"/>
        </w:rPr>
        <w:t>(10), 1762-1769. doi: 10.1093/carcin/bgq141</w:t>
      </w:r>
      <w:bookmarkEnd w:id="22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u, C., Chen, Y. D., Han, S. C., Wei, J. Y., Ge, Y. X., Pan, W. T., . . . Yang, M. (2014). A RAD52 genetic variant located in a miRNA binding site is associated with glioma risk in Han Chinese. </w:t>
      </w:r>
      <w:r>
        <w:rPr>
          <w:rFonts w:cs="Calibri"/>
          <w:i/>
          <w:sz w:val="20"/>
        </w:rPr>
        <w:t>Journal Of Neuro-Oncology, 120</w:t>
      </w:r>
      <w:r>
        <w:rPr>
          <w:rFonts w:cs="Calibri"/>
          <w:sz w:val="20"/>
        </w:rPr>
        <w:t>(1), 11-17. doi: DOI 10.1007/s11060-014-1527-x</w:t>
      </w:r>
      <w:bookmarkEnd w:id="21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u, Z. Q., Cao, Y. Y., Wang, Y. M., Zhang, Q. J., Zhang, X. H., Wang, S. H., . . . Zhang, J. H. (2007). Polymorphisms in the matrix metalloproteinase-1, 3, and 9 promoters and susceptibility to adult astrocytoma in northern China. </w:t>
      </w:r>
      <w:r>
        <w:rPr>
          <w:rFonts w:cs="Calibri"/>
          <w:i/>
          <w:sz w:val="20"/>
        </w:rPr>
        <w:t>Journal Of Neuro-Oncology, 85</w:t>
      </w:r>
      <w:r>
        <w:rPr>
          <w:rFonts w:cs="Calibri"/>
          <w:sz w:val="20"/>
        </w:rPr>
        <w:t>(1), 65-73. doi: DOI 10.1007/s11060-007-9392-5</w:t>
      </w:r>
      <w:bookmarkEnd w:id="20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u, Z. Q., Wang, Y. M., Cao, Y. Y., Zhang, Q. J., Zhang, X. H., Li, Y. H., . . . Zhang, J. H. (2007). [Correlations of polymorphisms in matrix metalloproteinase-3 and -7 promoters to susceptibility to brain astrocytoma]. </w:t>
      </w:r>
      <w:r>
        <w:rPr>
          <w:rFonts w:cs="Calibri"/>
          <w:i/>
          <w:sz w:val="20"/>
        </w:rPr>
        <w:t>Ai Zheng, 26</w:t>
      </w:r>
      <w:r>
        <w:rPr>
          <w:rFonts w:cs="Calibri"/>
          <w:sz w:val="20"/>
        </w:rPr>
        <w:t xml:space="preserve">(5), 463-468. </w:t>
      </w:r>
      <w:bookmarkEnd w:id="19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uo, K. Q., Mu, S. Q., Wu, Z. X., Shi, Y. N., &amp; Peng, J. C. (2013). Polymorphisms in DNA Repair Genes and Risk of Glioma and Meningioma. </w:t>
      </w:r>
      <w:r>
        <w:rPr>
          <w:rFonts w:cs="Calibri"/>
          <w:i/>
          <w:sz w:val="20"/>
        </w:rPr>
        <w:t>Asian Pacific Journal Of Cancer Prevention, 14</w:t>
      </w:r>
      <w:r>
        <w:rPr>
          <w:rFonts w:cs="Calibri"/>
          <w:sz w:val="20"/>
        </w:rPr>
        <w:t>(1), 449-452. doi: Doi 10.7314/Apjcp.2013.14.1.449</w:t>
      </w:r>
      <w:bookmarkEnd w:id="18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Lupo, P. J., Nousome, D., Okcu, M. F., Chintagumpala, M., &amp; Scheurer, M. E. (2012). Maternal Variation in EPHX1, a Xenobiotic Metabolism Gene, Is Associated with Childhood Medulloblastoma: An Exploratory Case-Parent Triad Study. </w:t>
      </w:r>
      <w:r>
        <w:rPr>
          <w:rFonts w:cs="Calibri"/>
          <w:i/>
          <w:sz w:val="20"/>
        </w:rPr>
        <w:t>Pediatric Hematology And Oncology, 29</w:t>
      </w:r>
      <w:r>
        <w:rPr>
          <w:rFonts w:cs="Calibri"/>
          <w:sz w:val="20"/>
        </w:rPr>
        <w:t>(8), 679-685. doi: Doi 10.3109/08880018.2012.722747</w:t>
      </w:r>
      <w:bookmarkEnd w:id="17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Michaud, D. S., Siddiq, A., Cox, D. G., Backes, D. M., Calboli, F. C. F., Sughrue, M. E., . . . Parsa, A. T. (2013). Mannose-Binding Lectin 2 Gene and Risk of Adult Glioma. </w:t>
      </w:r>
      <w:r>
        <w:rPr>
          <w:rFonts w:cs="Calibri"/>
          <w:i/>
          <w:sz w:val="20"/>
        </w:rPr>
        <w:t>Plos One, 8</w:t>
      </w:r>
      <w:r>
        <w:rPr>
          <w:rFonts w:cs="Calibri"/>
          <w:sz w:val="20"/>
        </w:rPr>
        <w:t>(4). doi: ARTN e61117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bookmarkStart w:id="57" w:name="_ENREF_38"/>
      <w:r>
        <w:rPr>
          <w:rFonts w:cs="Calibri"/>
          <w:sz w:val="20"/>
        </w:rPr>
        <w:t>DOI 10.1371/journal.pone.0061117</w:t>
      </w:r>
      <w:bookmarkEnd w:id="57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Milinkovic, V. P., Gazibara, M. K. S., Gacic, E. M. M., Gazibara, T. M., &amp; Tanic, N. T. (2014). The impact of TP53 and RAS mutations on cerebellar glioblastomas. </w:t>
      </w:r>
      <w:r>
        <w:rPr>
          <w:rFonts w:cs="Calibri"/>
          <w:i/>
          <w:sz w:val="20"/>
        </w:rPr>
        <w:t>Experimental And Molecular Pathology, 97</w:t>
      </w:r>
      <w:r>
        <w:rPr>
          <w:rFonts w:cs="Calibri"/>
          <w:sz w:val="20"/>
        </w:rPr>
        <w:t>(2), 202-207. doi: DOI 10.1016/j.yexmp2014.07.009</w:t>
      </w:r>
      <w:bookmarkEnd w:id="15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Pfaff. (2011). TP53 Mutation Is Frequently Associated With CTNNB1 Mutation or MYCN Amplification and Is Compatible With Long-Term Survival in Medulloblastoma (vol 28, pg 5188, 2010). </w:t>
      </w:r>
      <w:r>
        <w:rPr>
          <w:rFonts w:cs="Calibri"/>
          <w:i/>
          <w:sz w:val="20"/>
        </w:rPr>
        <w:t>Journal Of Clinical Oncology, 29</w:t>
      </w:r>
      <w:r>
        <w:rPr>
          <w:rFonts w:cs="Calibri"/>
          <w:sz w:val="20"/>
        </w:rPr>
        <w:t>(7), 947-947. doi: Doi 10.1200/Jco.2011.35.2021</w:t>
      </w:r>
      <w:bookmarkEnd w:id="14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Piekutowska-Abramczuk, D., Ciara, E., Popowska, E., Grajkowska, W., Dembowska-Baginska, B., Kowalewska, E., . . . Chrzanowska, K. H. (2010). The frequency of NBN molecular variants in pediatric astrocytic tumors. </w:t>
      </w:r>
      <w:r>
        <w:rPr>
          <w:rFonts w:cs="Calibri"/>
          <w:i/>
          <w:sz w:val="20"/>
        </w:rPr>
        <w:t>J Neurooncol, 96</w:t>
      </w:r>
      <w:r>
        <w:rPr>
          <w:rFonts w:cs="Calibri"/>
          <w:sz w:val="20"/>
        </w:rPr>
        <w:t>(2), 161-168. doi: 10.1007/s11060-009-9958-5</w:t>
      </w:r>
      <w:bookmarkEnd w:id="13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Ruan, Z., Zhao, Y., Yan, L., Chen, H., Fan, W., Chen, J., . . . Lu, D. (2011). Single nucleotide polymorphisms in IL-4Ra, IL-13 and STAT6 genes occurs in brain glioma. </w:t>
      </w:r>
      <w:r>
        <w:rPr>
          <w:rFonts w:cs="Calibri"/>
          <w:i/>
          <w:sz w:val="20"/>
        </w:rPr>
        <w:t>Front Biosci (Elite Ed), 3</w:t>
      </w:r>
      <w:r>
        <w:rPr>
          <w:rFonts w:cs="Calibri"/>
          <w:sz w:val="20"/>
        </w:rPr>
        <w:t xml:space="preserve">, 33-45. </w:t>
      </w:r>
      <w:bookmarkEnd w:id="12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Schaich, M., Kestel, L., Pfirrmann, M., Robel, K., Illmer, T., Kramer, M., . . . Krex, D. (2009). A MDR1 (ABCB1) gene single nucleotide polymorphism predicts outcome of temozolomide treatment in glioblastoma patients. </w:t>
      </w:r>
      <w:r>
        <w:rPr>
          <w:rFonts w:cs="Calibri"/>
          <w:i/>
          <w:sz w:val="20"/>
        </w:rPr>
        <w:t>Ann Oncol, 20</w:t>
      </w:r>
      <w:r>
        <w:rPr>
          <w:rFonts w:cs="Calibri"/>
          <w:sz w:val="20"/>
        </w:rPr>
        <w:t>(1), 175-181. doi: 10.1093/annonc/mdn548</w:t>
      </w:r>
      <w:bookmarkEnd w:id="11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Silva, M. M., Da Fonseca, C. O., Moura-Neto, R., Carvalho, J. F., Quirico-Santos, T., &amp; Carvalho, M. G. (2013). Influence of GSTM1 and GSTT1 polymorphisms on the survival rate of patients with malignant glioma under perillyl alcohol-based therapy. </w:t>
      </w:r>
      <w:r>
        <w:rPr>
          <w:rFonts w:cs="Calibri"/>
          <w:i/>
          <w:sz w:val="20"/>
        </w:rPr>
        <w:t>Genetics And Molecular Research, 12</w:t>
      </w:r>
      <w:r>
        <w:rPr>
          <w:rFonts w:cs="Calibri"/>
          <w:sz w:val="20"/>
        </w:rPr>
        <w:t>(2), 1621-1630. doi: Doi 10.4238/2013.May.14.2</w:t>
      </w:r>
      <w:bookmarkEnd w:id="10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Toptas, B., Kafadar, A. M., Cacina, C., Turan, S., Yurdum, L. M., Yigitbasi, N., . . . Yaylim, I. (2013). The Vitamin D Receptor (VDR) Gene Polymorphisms in Turkish Brain Cancer Patients. </w:t>
      </w:r>
      <w:r>
        <w:rPr>
          <w:rFonts w:cs="Calibri"/>
          <w:i/>
          <w:sz w:val="20"/>
        </w:rPr>
        <w:t>Biomed Research International</w:t>
      </w:r>
      <w:r>
        <w:rPr>
          <w:rFonts w:cs="Calibri"/>
          <w:sz w:val="20"/>
        </w:rPr>
        <w:t>. doi: Artn 295791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bookmarkStart w:id="58" w:name="_ENREF_45"/>
      <w:r>
        <w:rPr>
          <w:rFonts w:cs="Calibri"/>
          <w:sz w:val="20"/>
        </w:rPr>
        <w:t>Doi 10.1155/2013/295791</w:t>
      </w:r>
      <w:bookmarkEnd w:id="58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Walsh, K. M., Codd, V., Smirnov, I. V., Rice, T., Decker, P. A., Hansen, H. M., . . . Wrensch, M. R. (2014). Variants near TERT and TERC influencing telomere length are associated with high-grade glioma risk. </w:t>
      </w:r>
      <w:r>
        <w:rPr>
          <w:rFonts w:cs="Calibri"/>
          <w:i/>
          <w:sz w:val="20"/>
        </w:rPr>
        <w:t>Nat Genet, 46</w:t>
      </w:r>
      <w:r>
        <w:rPr>
          <w:rFonts w:cs="Calibri"/>
          <w:sz w:val="20"/>
        </w:rPr>
        <w:t>(7), 731-735. doi: 10.1038/ng.3004</w:t>
      </w:r>
      <w:bookmarkEnd w:id="8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Wang, X. F., Liu, S., &amp; Shao, Z. K. (2013). Effects of polymorphisms in nucleotide excision repair genes on glioma risk in a Chinese population. </w:t>
      </w:r>
      <w:r>
        <w:rPr>
          <w:rFonts w:cs="Calibri"/>
          <w:i/>
          <w:sz w:val="20"/>
        </w:rPr>
        <w:t>Gene, 529</w:t>
      </w:r>
      <w:r>
        <w:rPr>
          <w:rFonts w:cs="Calibri"/>
          <w:sz w:val="20"/>
        </w:rPr>
        <w:t>(2), 317-320. doi: DOI 10.1016/j.gene.2013.07.025</w:t>
      </w:r>
      <w:bookmarkEnd w:id="7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Wibom, C., Sjostrom, S., Henriksson, R., Brannstrom, T., Broholm, H., Ryden, P., . . . Melin, B. S. (2012). DNA-repair gene variants are associated with glioblastoma survival. </w:t>
      </w:r>
      <w:r>
        <w:rPr>
          <w:rFonts w:cs="Calibri"/>
          <w:i/>
          <w:sz w:val="20"/>
        </w:rPr>
        <w:t>Acta Oncol, 51</w:t>
      </w:r>
      <w:r>
        <w:rPr>
          <w:rFonts w:cs="Calibri"/>
          <w:sz w:val="20"/>
        </w:rPr>
        <w:t>(3), 325-332. doi: 10.3109/0284186X.2011.616284</w:t>
      </w:r>
      <w:bookmarkEnd w:id="6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Yang, P., Kollmeyer, T. M., Buckner, K., Bamlet, W., Ballman, K. V., &amp; Jenkins, R. B. (2005). Polymorphisms in GLTSCR1 and ERCC2 are associated with the development of oligodendrogliomas. </w:t>
      </w:r>
      <w:r>
        <w:rPr>
          <w:rFonts w:cs="Calibri"/>
          <w:i/>
          <w:sz w:val="20"/>
        </w:rPr>
        <w:t>Cancer, 103</w:t>
      </w:r>
      <w:r>
        <w:rPr>
          <w:rFonts w:cs="Calibri"/>
          <w:sz w:val="20"/>
        </w:rPr>
        <w:t>(11), 2363-2372. doi: Doi 10.1002/Cncr.21028</w:t>
      </w:r>
      <w:bookmarkEnd w:id="5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Yilmaz, U., Zeybek, U., Kahraman, O. T., Kafadar, A. M., Toptas, B., Yamak, N., . . . Yaylim, I. (2013). Investigation of ICAM-1 and beta 3 Integrin Gene Variations in Patients with Brain Tumors. </w:t>
      </w:r>
      <w:r>
        <w:rPr>
          <w:rFonts w:cs="Calibri"/>
          <w:i/>
          <w:sz w:val="20"/>
        </w:rPr>
        <w:t>Asian Pacific Journal Of Cancer Prevention, 14</w:t>
      </w:r>
      <w:r>
        <w:rPr>
          <w:rFonts w:cs="Calibri"/>
          <w:sz w:val="20"/>
        </w:rPr>
        <w:t>(10), 5929-5934. doi: Doi 10.7314/Apjcp.2013.14.10.5929</w:t>
      </w:r>
      <w:bookmarkEnd w:id="4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Zhao, B., Meng, L. Q., Huang, H. N., Pan, Y., &amp; Xu, Q. Q. (2009). A Novel Functional Polymorphism, 16974 A/C, in the Interleukin-12-3 ' Untranslated Region Is Associated with Risk of Glioma. </w:t>
      </w:r>
      <w:r>
        <w:rPr>
          <w:rFonts w:cs="Calibri"/>
          <w:i/>
          <w:sz w:val="20"/>
        </w:rPr>
        <w:t>DNA And Cell Biology, 28</w:t>
      </w:r>
      <w:r>
        <w:rPr>
          <w:rFonts w:cs="Calibri"/>
          <w:sz w:val="20"/>
        </w:rPr>
        <w:t>(7), 335-341. doi: DOI 10.1089/dna.2008.0845</w:t>
      </w:r>
      <w:bookmarkEnd w:id="3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Zhao, P., Zhao, L., Zou, P., Lu, A., Liu, N., Yan, W., . . . Jiang, T. (2012). Genetic oxidative stress variants and glioma risk in a Chinese population: a hospital-based case-control study. </w:t>
      </w:r>
      <w:r>
        <w:rPr>
          <w:rFonts w:cs="Calibri"/>
          <w:i/>
          <w:sz w:val="20"/>
        </w:rPr>
        <w:t>BMC Cancer, 12</w:t>
      </w:r>
      <w:r>
        <w:rPr>
          <w:rFonts w:cs="Calibri"/>
          <w:sz w:val="20"/>
        </w:rPr>
        <w:t>, 617. doi: 10.1186/1471-2407-12-617</w:t>
      </w:r>
      <w:bookmarkEnd w:id="2"/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/>
          <w:sz w:val="20"/>
        </w:rPr>
        <w:t xml:space="preserve">Zong, H. L., Cao, L., Ma, C., Zhao, J. P., Ming, X., Shang, M., &amp; Xu, H. S. (2014). Association between the G870A polymorphism of Cyclin D1 gene and glioma risk. </w:t>
      </w:r>
      <w:r>
        <w:rPr>
          <w:rFonts w:cs="Calibri"/>
          <w:i/>
          <w:sz w:val="20"/>
        </w:rPr>
        <w:t>Tumor Biology, 35</w:t>
      </w:r>
      <w:r>
        <w:rPr>
          <w:rFonts w:cs="Calibri"/>
          <w:sz w:val="20"/>
        </w:rPr>
        <w:t>(8), 8095-8101. doi: DOI 10.1007/s13277-014-1981-2</w:t>
      </w:r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/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Calibri" w:hAnsi="Calibri" w:cs="Calibri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ndNoteBibliographyTitleChar">
    <w:name w:val="EndNote Bibliography Title Char"/>
    <w:basedOn w:val="Style14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entrez/query.fcgi?db=gene&amp;cmd=Retrieve&amp;dopt=Graphics&amp;list_uids=32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cbi.nlm.nih.gov/entrez/query.fcgi?db=gene&amp;cmd=Retrieve&amp;dopt=Graphics&amp;list_uids=47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cbi.nlm.nih.gov/entrez/query.fcgi?db=gene&amp;cmd=Retrieve&amp;dopt=Graphics&amp;list_uids=10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cbi.nlm.nih.gov/entrez/query.fcgi?db=gene&amp;cmd=Retrieve&amp;dopt=Graphics&amp;list_uids=2315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cbi.nlm.nih.gov/entrez/query.fcgi?db=gene&amp;cmd=Retrieve&amp;dopt=Graphics&amp;list_uids=131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cbi.nlm.nih.gov/entrez/query.fcgi?db=gene&amp;cmd=Retrieve&amp;dopt=Graphics&amp;list_uids=195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cbi.nlm.nih.gov/entrez/query.fcgi?db=gene&amp;cmd=Retrieve&amp;dopt=Graphics&amp;list_uids=888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ncbi.nlm.nih.gov/entrez/query.fcgi?db=gene&amp;cmd=Retrieve&amp;dopt=Graphics&amp;list_uids=302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ncbi.nlm.nih.gov/entrez/query.fcgi?db=gene&amp;cmd=Retrieve&amp;dopt=Graphics&amp;list_uids=302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ncbi.nlm.nih.gov/entrez/query.fcgi?db=gene&amp;cmd=Retrieve&amp;dopt=Graphics&amp;list_uids=419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ncbi.nlm.nih.gov/entrez/query.fcgi?db=gene&amp;cmd=Retrieve&amp;dopt=Graphics&amp;list_uids=468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ncbi.nlm.nih.gov/entrez/query.fcgi?db=gene&amp;cmd=Retrieve&amp;dopt=Graphics&amp;list_uids=476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ncbi.nlm.nih.gov/entrez/query.fcgi?db=gene&amp;cmd=Retrieve&amp;dopt=Graphics&amp;list_uids=539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ncbi.nlm.nih.gov/entrez/query.fcgi?db=gene&amp;cmd=Retrieve&amp;dopt=Graphics&amp;list_uids=5728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ncbi.nlm.nih.gov/entrez/query.fcgi?db=gene&amp;cmd=Retrieve&amp;dopt=Graphics&amp;list_uids=54949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ncbi.nlm.nih.gov/entrez/query.fcgi?db=gene&amp;cmd=Retrieve&amp;dopt=Graphics&amp;list_uids=639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ncbi.nlm.nih.gov/entrez/query.fcgi?db=gene&amp;cmd=Retrieve&amp;dopt=Graphics&amp;list_uids=6391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ncbi.nlm.nih.gov/entrez/query.fcgi?db=gene&amp;cmd=Retrieve&amp;dopt=Graphics&amp;list_uids=639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Tianshu Yin</dc:creator>
  <dc:description/>
  <dc:language>en-US</dc:language>
  <cp:lastModifiedBy>Administrator</cp:lastModifiedBy>
  <dcterms:modified xsi:type="dcterms:W3CDTF">2015-11-26T11:53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5346</vt:lpwstr>
  </property>
</Properties>
</file>